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24-5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лохова Айгуль Салихзяновна, …года рождения, место рождения …., зарегистрированная: …..  паспорт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7.07.2025 в 00:01 час. Плохова </w:t>
      </w:r>
      <w:r>
        <w:rPr>
          <w:rFonts w:eastAsia="MS Mincho;ＭＳ 明朝"/>
        </w:rPr>
        <w:t>подвергнутый 22.04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5.2025 года по 06.07.2025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лох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лох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№ 18810889250770015088; копией постановления, согласно которого </w:t>
      </w:r>
      <w:r>
        <w:rPr>
          <w:color w:val="0000FF"/>
        </w:rPr>
        <w:t xml:space="preserve">Плох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лоховой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лохов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лох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лохову Айгуль Салихзяновну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5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262520107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